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комендации по написанию отзыва научного консультан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/>
      </w:pPr>
      <w:r>
        <w:rPr/>
        <w:t>Научный консультант  должен представить в диссертационный совет отзыв в двух экземплярах на соискателя ученой степени доктора наук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отзыве он может отметить достижения соискателя в научно-исследовательской работе, его способности к творческому мышлению, умение анализировать явления, настойчивость в достижении научной цели, его трудолюбие, инициативу, участие в жизни коллектива, стремление повышать свою квалификацию. В отзыве дается характеристика соискателя как исследователя, но не оценка его диссертации. Соискатель характеризуется с точки зрения его профессиональной   подготовки, а также как специалист, способный к творческой, научной работе,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Если соискатель имеет двух научных консультантов, оформляется единый отзыв от этих руководителей с двумя подписями, которые, при необходимости, заверяются по основному месту работы стороннего научного руководител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3:00Z</dcterms:created>
  <dc:creator>Readiris</dc:creator>
  <dc:description/>
  <cp:keywords/>
  <dc:language>en-US</dc:language>
  <cp:lastModifiedBy>Саттаров</cp:lastModifiedBy>
  <dcterms:modified xsi:type="dcterms:W3CDTF">2021-06-06T18:1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